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еобходимые документы для получения визы в Таилан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иза оформляется в течении 7 рабочих дней, включая день подачи документов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ок действия загранпаспорта – не менее 6 месяцев с момента въезда в страну. Если до 6 месяцев не хватает хотя бы одного дня – въезд в Таиланд невозможен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спорт должен быть правильно оформлен и заверен печатью ОВИРа (заполнены графы: место рождения, дата рождения, гражданство, дата выдачи паспорта, срок окончания действия паспорта с ПОДПИСЬЮ его владельца)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детей достигших 14 лет, необходим отдельный загранпаспорт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Если ребенку, выезжающему с одним из родителей и вписанному в его паспорт исполнилось 6 лет, в паспорт должна быть вклеена фотография, заверенная печатью ОВИРа с указанием даты рождения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 исправления должны быть заверены ОВИРом или другим уполномоченным органом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спорт принимается только с анкетой установленного образца. Обязательно наличие контактного телефона в анкете!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паспорту должны быть приложены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 (одна) фотография 3*4 или 4*6 (не более полугодовалой давности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нкета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равка с места работы с указанием должности и оклада (на фирменном бланке с указанием адреса и телефона места работы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серокопия всех страниц внутреннего паспорта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тографии детей вписанных в данный паспорт (аккуратно прикрепленные скрепкой к внутренней стороне паспорта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равка с места учебы – для школьников (для студентов можно приложить ксерокопию студенческого билета).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несовершеннолетних детей обязательно прилагается: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пия свидетельства о рождении (даже если ребенок путешествует с родителями)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ребенок путешествует в сопровождении третьих лиц, необходимо предоставить свидетельство о рождении и доверенностей от обеих родителей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уристам временно не имеющим работу и студентам необходимо предоставить документ, подтверждающий источник финансирования.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се документы должны быть предоставлены своевременно.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юбой турист, выезжающий в Таиланд по туристической визе должен иметь и по первому требованию предъявить сотрудникам таможни 540 долларов на человека и 1080 долларов на семью.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4:03:00Z</dcterms:created>
  <dc:creator>KraftW2K</dc:creator>
  <dc:description/>
  <dc:language>en-US</dc:language>
  <cp:lastModifiedBy>KraftW2K</cp:lastModifiedBy>
  <dcterms:modified xsi:type="dcterms:W3CDTF">2005-02-21T04:23:00Z</dcterms:modified>
  <cp:revision>1</cp:revision>
  <dc:subject/>
  <dc:title>Необходимые документы для получения визы в Таиланд</dc:title>
</cp:coreProperties>
</file>